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;Times New Roman" w:ascii="Liberation Serif;Times New Roman" w:hAnsi="Liberation Serif;Times New Roman"/>
        </w:rPr>
        <w:t>Глава 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;Times New Roman" w:ascii="Liberation Serif;Times New Roman" w:hAnsi="Liberation Serif;Times New Roman"/>
        </w:rPr>
        <w:t>«01» августа   2022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6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color w:val="0000FF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FF"/>
        </w:rPr>
        <w:t xml:space="preserve">и на территории Шалинского городского округа на </w:t>
      </w:r>
      <w:r>
        <w:rPr>
          <w:rFonts w:cs="Liberation Serif;Times New Roman" w:ascii="Liberation Serif;Times New Roman" w:hAnsi="Liberation Serif;Times New Roman"/>
          <w:b/>
          <w:bCs/>
          <w:color w:val="0000FF"/>
        </w:rPr>
        <w:t xml:space="preserve"> АВГУСТ  </w:t>
      </w:r>
      <w:r>
        <w:rPr>
          <w:rFonts w:cs="Liberation Serif;Times New Roman" w:ascii="Liberation Serif;Times New Roman" w:hAnsi="Liberation Serif;Times New Roman"/>
          <w:color w:val="0000FF"/>
        </w:rPr>
        <w:t>2022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930"/>
        <w:gridCol w:w="2406"/>
      </w:tblGrid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рем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Мероприят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ветственный 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ДЕНЬ    ВОЗДУШНО     ДЕСАНТНЫХ   ВОЙС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Штаб по вакцинации от коронавирусной инфекции и общей эпидемиологической ситуации в Шалинском 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,8,15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щание с руководителями ЖКХ и УК о ходе отопительного сезона 2021-2022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сонова Т.Б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ревнования воинов запаса ВДВ и ВПК клубов «Искра» и «Шторм». Спортивно-игровая программа с. Сыл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муниципальное первенство Шалинского городского округа по боевым единоборствам «Комбат - самооборона». с.Сыл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пова О.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иссия по безопасности дорожного движ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4,11,1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тивная комисс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курсия по селу «История родного кра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егкоатлетическая эстафета в рамках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партакиады «Бодрость и здоровье» среди трудовых коллективов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Шалинского городского округа с.Сыл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иловые единоборства (армспорт, поднимание гири) в рамках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партакиады «Бодрость и здоровье» среди трудовых коллективов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ДЕНЬ   ЖЕЛЕЗНОДОРОЖ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нь животнов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люнин А.А.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ведомственная рабочая группа руководителей субъектов системы профилактики Шалинского городского округа по проведению межведомственной комплексной профилактической операции «Подросток» в 2022 году на территории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сонов К.Л.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ДЕНЬ  ВОЕННО-ВОЗДУШНЫХ СИ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е соревнования по футболу среди команд юношей (младшая группа),  посвященные Всероссийскому празднику «День физкультурника». с.Сылва, с.Платон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лков С.С.</w:t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ДЕНЬ     ФИЗКУЛЬТУР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trHeight w:val="7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ортивный праздник для детей с.Сыл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е соревнования по легкой атлетике среди  обучающихся и взрослого населения, посвященный Всероссийскому празднику «День физкультурника». Прием нормативов ВФСК ГТО, с.Сылва, с.Платоно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ревнования по уличному баскетболу «Оранжевый мяч-2022», посвященные Всероссийскому празднику «День физкультурника». с.Сыл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пова О.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лков С.С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ешенин В.П.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ДЕНЬ      СТРОИ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урнир по футболу среди мужских молодежных команд, посвященный Всероссийскому празднику «День физкультурника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ревнования по волейболу среди мужских и женских команд посвященные Всероссийскому празднику «День физкультурни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ямая линия по вопросам противодействия коррупции МКУ ШГО «ЦОДСО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ансовая комиссия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лова М.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сонов К.Л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ямая линия по вопросам противодействия коррупции в системе обра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евакина Т.В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FF0000"/>
              </w:rPr>
              <w:t xml:space="preserve">              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е соревнования по футболу «Футбольная страна – 2022», с.Сыл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  <w:tab/>
              <w:t>22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ДЕНЬ    ГОСУДАРСТВЕННОГО  ФЛАГА  РОССИЙСКОЙ 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подготовке и проведению месячника, посвященного Дню пенсионера в 2022 году на территории Шал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/>
              <w:t>Семинар УИК (зал заседани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ссонов К.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огатырева С.Ю.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иссия по снижению неформальной занятости населения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-12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инар со специалистами общеобразовательных учреждений Шалинского городского округа по регистрации учащихся от 14 до 18 лет на сайте Госуслуги, в рамках реализации программы «Пушкинская карта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ямая линия с гражданами по вопросам антикоррупционного просвещения, отнесенным к сфере деятельности Комитета по управлению муниципальным имуществом  Администрации 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ума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сонов К.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вдеева Е.М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ченогов А.В.</w:t>
            </w:r>
          </w:p>
        </w:tc>
      </w:tr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уристический слет в рамках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партакиады «Здоровый образ жизни - залог долголетия» среди людей пенсионного возраст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титеррористическая комисс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ешенин В.П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йцев А.П.</w:t>
            </w:r>
          </w:p>
        </w:tc>
      </w:tr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ла Сылва «Живи село родно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пова О.А.</w:t>
            </w:r>
          </w:p>
        </w:tc>
      </w:tr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00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10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ное совещание при главе Шалинского ГО с руководителями организаций, учреждений Шалинского ГО и структурными подразделениями администрации Шалинского ГО по итогам деятельности за истекший  период и изменениям в законодатель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овская конфере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ежведомственная комиссия по вопросам социальной адаптации и ресоциализации лиц, отбывших уголовное наказание в виде лишения свободы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ординационная комиссия по профилактике социально значимых заболеваний и санитарно-эпидемиологическому благополучию в Шалинском городском округ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сонова Т.Б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евакина Т.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сонов К.Л.</w:t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FF0000"/>
              </w:rPr>
              <w:t xml:space="preserve">              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Терроризм угроза обществу» акция распространения буклетов с.Рощ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инар УИК (зал заседани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пова О.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огатырева С.Ю.</w:t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FF0000"/>
              </w:rPr>
              <w:t xml:space="preserve">              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ивоэпизоотическая комиссия в Шалинском городском округ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сонов К.Л.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риториальная комиссия Шалинского района по делам несовершеннолетних и защите их пра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тонов В.И.</w:t>
            </w:r>
          </w:p>
        </w:tc>
      </w:tr>
      <w:tr>
        <w:trPr>
          <w:trHeight w:val="9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таб по профилактике распространения коронавирусной инфекции по организации и выполнению мероприятий по предупреждению распространения заболевания среди населения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сонов К.Л.</w:t>
            </w:r>
          </w:p>
        </w:tc>
      </w:tr>
      <w:tr>
        <w:trPr>
          <w:trHeight w:val="1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ручение персональных поздравлений Президента РФ ветеранам ВОВ в связи с юбилейной датой  26.08.2022  п. Шамары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граждение знаком отличия Свердловской области «Совет да любовь», «Материнская доблест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ие в межведомственной комплексной профилактической операции «Подросток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уб приемных родителей с.Платоново, д. Гора, д. Вогулка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ab/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ab/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инар с главами сельских и поселковых администраций для обсуждения актуальных и текущих задач на территор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оссийский герб – державы символ: электронная выставка + книжная выставк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влекательные мероприятия на территор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оприятия, посвященные Дню пенсионера Свердловской обла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сонова Т.Б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урылов А.Н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Щукин И.Н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знецова Г.С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ятов А.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чер  И.Н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удинов А.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сонов К.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тонов В.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сонова Т.Б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йцев А.П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пова О.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right" w:pos="219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20:00Z</dcterms:created>
  <dc:creator>Наташа</dc:creator>
  <dc:description/>
  <dc:language>en-US</dc:language>
  <cp:lastModifiedBy>Администратор</cp:lastModifiedBy>
  <cp:lastPrinted>2022-08-02T17:19:00Z</cp:lastPrinted>
  <dcterms:modified xsi:type="dcterms:W3CDTF">2022-08-02T12:20:00Z</dcterms:modified>
  <cp:revision>2</cp:revision>
  <dc:subject/>
  <dc:title>УТВЕРЖДАЮ</dc:title>
</cp:coreProperties>
</file>